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386080</wp:posOffset>
                </wp:positionV>
                <wp:extent cx="6377940" cy="957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57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 «Детский сад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театральной куклы «Заб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Маленькие да удаленьк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(экспозиция пальчиковых кукол для детей 4-5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ценарий: Ромазан И.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43680" cy="301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54pt;mso-wrap-distance-left:9.05pt;mso-wrap-distance-right:9.05pt;mso-wrap-distance-top:0pt;mso-wrap-distance-bottom:0pt;margin-top:-30.4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ДОУ «Детский сад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ей театральной куклы «Заба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Маленькие да удаленьк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(экспозиция пальчиковых кукол для детей 4-5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ценарий: Ромазан И.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43680" cy="301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альчиковыми кукл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артикуляционную мотори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мышление,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аканчики и пальчиковые куклы по количеству детей, подставки-ладошки (4шт.), Куклы еж, белка (би-ба-бо), сорока (на гап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ас в музее видеть рада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Куклы тоже рады вам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Все расселись по ме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 полочках сидят настольные куклы. Давайте их назовем </w:t>
      </w:r>
      <w:r>
        <w:rPr>
          <w:i/>
          <w:iCs/>
          <w:sz w:val="28"/>
          <w:szCs w:val="28"/>
        </w:rPr>
        <w:t>(дети перечисляют).</w:t>
      </w:r>
    </w:p>
    <w:p>
      <w:pPr>
        <w:pStyle w:val="Normal"/>
        <w:rPr/>
      </w:pPr>
      <w:r>
        <w:rPr>
          <w:sz w:val="28"/>
          <w:szCs w:val="28"/>
        </w:rPr>
        <w:t xml:space="preserve">Ребята, хотите узнать, какие еще бывают театральные куклы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 Тогда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осмотрите на ладошки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Ой, серенькой нет кошки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ропали слоник, лягушонок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Ослик, петушок, зайч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делать? </w:t>
      </w:r>
      <w:r>
        <w:rPr>
          <w:i/>
          <w:iCs/>
          <w:sz w:val="28"/>
          <w:szCs w:val="28"/>
        </w:rPr>
        <w:t>(ребята высказывают свои ве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ют на столе записку. Зачитать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Ирина Евгеньевна, не волнуйся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Обещаем мы вернуться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Если дети нас найдут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И на полочку вер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ужна ваша помощь. Поможете найти спрятавшихся кукол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 Только как узнать, что это те куклы, которые мы ищем? </w:t>
      </w:r>
      <w:r>
        <w:rPr>
          <w:i/>
          <w:iCs/>
          <w:sz w:val="28"/>
          <w:szCs w:val="28"/>
        </w:rPr>
        <w:t>(они должны быть маленькие, внизу должно быть отверстие, чтобы кукла могла сидеть  на пальчике)</w:t>
      </w:r>
      <w:r>
        <w:rPr>
          <w:sz w:val="28"/>
          <w:szCs w:val="28"/>
        </w:rPr>
        <w:t xml:space="preserve">. Ребята, куклы, которые выступают на столе называются… настольными, а как называются куклы, которые выступают сидя на пальчике? </w:t>
      </w:r>
      <w:r>
        <w:rPr>
          <w:i/>
          <w:iCs/>
          <w:sz w:val="28"/>
          <w:szCs w:val="28"/>
        </w:rPr>
        <w:t>(пальчиковые)</w:t>
      </w:r>
      <w:r>
        <w:rPr>
          <w:sz w:val="28"/>
          <w:szCs w:val="28"/>
        </w:rPr>
        <w:t xml:space="preserve"> Значит, какие куклы мы будем искать? </w:t>
      </w:r>
      <w:r>
        <w:rPr>
          <w:i/>
          <w:iCs/>
          <w:sz w:val="28"/>
          <w:szCs w:val="28"/>
        </w:rPr>
        <w:t>(пальчи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итесь за руки и пойдем на поиски пальчиковых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дут под музыку змейкой и выстраиваются лицом к лес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ко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д нами лес. Кто живет в лесу? </w:t>
      </w:r>
      <w:r>
        <w:rPr>
          <w:i/>
          <w:iCs/>
          <w:sz w:val="28"/>
          <w:szCs w:val="28"/>
        </w:rPr>
        <w:t>(дети перечисляют)</w:t>
      </w:r>
      <w:r>
        <w:rPr>
          <w:sz w:val="28"/>
          <w:szCs w:val="28"/>
        </w:rPr>
        <w:t xml:space="preserve"> В лесу тишина… Может здесь спрятались пальчиковые куклы? Давайте их позовем: Ау! </w:t>
      </w:r>
      <w:r>
        <w:rPr>
          <w:i/>
          <w:sz w:val="28"/>
          <w:szCs w:val="28"/>
        </w:rPr>
        <w:t>(руки сложить «трубочкой» у рта, произнести 3 раза протяжным зву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Еж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ж  </w:t>
      </w:r>
      <w:r>
        <w:rPr>
          <w:sz w:val="28"/>
          <w:szCs w:val="28"/>
        </w:rPr>
        <w:t xml:space="preserve">            Кто тут шумит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спрашивают Ежика про пальчиковы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ж </w:t>
      </w:r>
      <w:r>
        <w:rPr>
          <w:sz w:val="28"/>
          <w:szCs w:val="28"/>
        </w:rPr>
        <w:t xml:space="preserve">     Я норку свою готовил к зимним холодам, поэтому пальчиковых кукол не встречал. Лучше спросите белочку, она по веткам прыгает, много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Еж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овем белочк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зову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Вы меня звали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спрашивают Белку про пальчиковы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лка</w:t>
      </w:r>
      <w:r>
        <w:rPr>
          <w:sz w:val="28"/>
          <w:szCs w:val="28"/>
        </w:rPr>
        <w:t xml:space="preserve">          Не видела я пальчиковых кукол. Вы спросите у Сороки, она везде летает и много чт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зовут Сорок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Тра-та-та-та-та-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чему кричите?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спрашивают Со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Конечно, видела. Только не знаю как это место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нам его о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Хорошо. Там есть занавес, сцена, освещение, слышны аплодис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что это</w:t>
      </w:r>
      <w:r>
        <w:rPr>
          <w:i/>
          <w:iCs/>
          <w:sz w:val="28"/>
          <w:szCs w:val="28"/>
        </w:rPr>
        <w:t>? (Театр)</w:t>
      </w:r>
      <w:r>
        <w:rPr>
          <w:sz w:val="28"/>
          <w:szCs w:val="28"/>
        </w:rPr>
        <w:t xml:space="preserve"> Где он находится? Спасибо, Сорока, ты нам очень помогла. Ребята, выходим из леса, возвращаемся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идут змейкой, садятся на ди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мы с вами и вернулись. Заглянем в наш театр. Откроем занавес. Чтобы лучше видеть включим освещение. Где же наши куклы? </w:t>
      </w:r>
      <w:r>
        <w:rPr>
          <w:i/>
          <w:iCs/>
          <w:sz w:val="28"/>
          <w:szCs w:val="28"/>
        </w:rPr>
        <w:t>(дети высказы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яется упражнение «Тук-тук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альчиком постучим по стаканчику и скажем такие слова: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«Тук-тук, выходи!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Мы тебя нашли!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лова разучить хором, отстукивая ритм на ладошке. Затем все дети по одному выполняют упражнение.</w:t>
      </w:r>
    </w:p>
    <w:p>
      <w:pPr>
        <w:pStyle w:val="Normal"/>
        <w:rPr>
          <w:i/>
          <w:i/>
          <w:iCs/>
          <w:sz w:val="28"/>
          <w:szCs w:val="28"/>
        </w:rPr>
      </w:pPr>
      <w:bookmarkStart w:id="0" w:name="_GoBack"/>
      <w:bookmarkEnd w:id="0"/>
      <w:r>
        <w:rPr>
          <w:i/>
          <w:iCs/>
          <w:sz w:val="28"/>
          <w:szCs w:val="28"/>
        </w:rPr>
        <w:t>Стаканчик поднять, взять пальчиковую куклу, надеть на пальчик и перенести на пальчик плоскостной ладош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уклы пальчиковые нашлись. Спасибо вам, ребята! У вас получилось кукол найти и вернуть на место, потому что вы добрые, смелые и смышленые. В следующий раз мы обязательно с ними поиграем, а сейчас пришло время прощаться. До свидания, девочки! До свидания, мальчики!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7:00Z</dcterms:created>
  <dc:creator>Ира</dc:creator>
  <dc:description/>
  <cp:keywords/>
  <dc:language>en-US</dc:language>
  <cp:lastModifiedBy>Пользователь Windows</cp:lastModifiedBy>
  <dcterms:modified xsi:type="dcterms:W3CDTF">2017-10-20T06:15:00Z</dcterms:modified>
  <cp:revision>14</cp:revision>
  <dc:subject/>
  <dc:title/>
</cp:coreProperties>
</file>