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085</wp:posOffset>
                </wp:positionH>
                <wp:positionV relativeFrom="paragraph">
                  <wp:posOffset>-388620</wp:posOffset>
                </wp:positionV>
                <wp:extent cx="6669405" cy="969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692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ДОУ «Детский сад № 240» г.Ярослав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й театральной куклы «Заб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В стране произведений С.В.Михалк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(выставка книг, посвяще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100-летию со дня рождения С.В.Михалкова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ценарий: Ромазан И.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077845" cy="408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408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.15pt;height:763.2pt;mso-wrap-distance-left:9.05pt;mso-wrap-distance-right:9.05pt;mso-wrap-distance-top:0pt;mso-wrap-distance-bottom:0pt;margin-top:-30.6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ДОУ «Детский сад № 240» г.Ярослав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зей театральной куклы «Заба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В стране произведений С.В.Михалко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(выставка книг, посвяще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100-летию со дня рождения С.В.Михалкова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ценарий: Ромазан И.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077845" cy="408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408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детского писателя С.В.Михалк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ную речь, интонационную вырази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художественной литерату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коммуникативн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С.В.Михалкова, портрет с.В.Михалкова, куклы би-ба-бо (старик, парень, корова, покупатель, три продавца, лейка, ведро, кувшин, мед), большая ширма, разрезные картинки к игре (9шт.), корзинка и пять котят, атрибуты к стихотворению «Любимые ве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подборку книг для оформления выста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ворчеством С.В.Михалкова в группах: «Про мимозу», «Фома», «Дядя Степа», «Где очки?», «Как медведь трубку нашел», «Про девочку, которая плохо кушал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С.В.Михалкова на театральных занятиях: «Котята», «Трезор», «Баран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ть стихотворение «Любимые вещи» с одним ребенком (инд.рабо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ценку с использованием кукол би-ба-бо по сказке «Как старик корову продавал» (6 челове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к экскурсии песни: «Гимн РФ», «Веселые путешественники» и муз.сопровождение к кукольному спектак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в игровую ситуацию провести в спортивном зале, встав в 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вы любите путешествовать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На чем можно путешествовать? </w:t>
      </w:r>
      <w:r>
        <w:rPr>
          <w:i/>
          <w:sz w:val="28"/>
          <w:szCs w:val="28"/>
        </w:rPr>
        <w:t>(перечисляют).</w:t>
      </w:r>
      <w:r>
        <w:rPr>
          <w:sz w:val="28"/>
          <w:szCs w:val="28"/>
        </w:rPr>
        <w:t xml:space="preserve"> Ребята, вам Забава просила передать билет. Прочитайте, куда и на чем мы можем поех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: «Билет на поезд в «Страну произведений Михалкова С.В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отите там побывать? А чтобы было веселее, мы возьмем «… с собой кота, чижика, собаку, Петьку-забияку, обезьяну, попугая…» </w:t>
      </w:r>
      <w:r>
        <w:rPr>
          <w:i/>
          <w:sz w:val="28"/>
          <w:szCs w:val="28"/>
        </w:rPr>
        <w:t>(сопровождать текст показом движений).</w:t>
      </w:r>
      <w:r>
        <w:rPr>
          <w:sz w:val="28"/>
          <w:szCs w:val="28"/>
        </w:rPr>
        <w:t xml:space="preserve"> Хорошая компания? Давайте повторим, кого мы с собой возьмем </w:t>
      </w:r>
      <w:r>
        <w:rPr>
          <w:i/>
          <w:sz w:val="28"/>
          <w:szCs w:val="28"/>
        </w:rPr>
        <w:t>(дети повторяют движения по показу педагога).</w:t>
      </w:r>
      <w:r>
        <w:rPr>
          <w:sz w:val="28"/>
          <w:szCs w:val="28"/>
        </w:rPr>
        <w:t xml:space="preserve"> Теперь садитесь в вагончики и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удок паров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вучит «Песенка друзе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записи). Дети «въезжают» в музей, выходят из вагончиков, садятся на диван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музее организована выставка книг С.В.Михалк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т мы и в стране произведений детского писателя С.В.Михалкова. Ребята, посмотрите, это Сергей Владимирович в окружении своих книг. Сколько много книг написал Михалков! Вы знакомы с его произведениями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ь названия стихов и сказок помогут разрезные картинки. Слушайте внимательно задание: работая  дружно парами-тройками, нужно собрать картинки и назвать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полняется дидактическая игра «Собери картинку» </w:t>
      </w:r>
      <w:r>
        <w:rPr>
          <w:i/>
          <w:sz w:val="28"/>
          <w:szCs w:val="28"/>
        </w:rPr>
        <w:t>( дети складывают картинки и называют стихи: «Трезор», «Где очки?», «Про девочку, которая плохо кушала», «Про мимозу», «Фома», «Котята», «Бараны», «Дядя Степа», «Как медведь трубку нашел»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бы книги было интереснее читать, что есть в книге кроме  текста? </w:t>
      </w:r>
      <w:r>
        <w:rPr>
          <w:i/>
          <w:sz w:val="28"/>
          <w:szCs w:val="28"/>
        </w:rPr>
        <w:t>(рисунки, иллюстрации)</w:t>
      </w:r>
      <w:r>
        <w:rPr>
          <w:sz w:val="28"/>
          <w:szCs w:val="28"/>
        </w:rPr>
        <w:t xml:space="preserve"> Ребята, обратите внимание, один и тот же стих про Трезора, а рисунки разные, почему? Правильно, книги оформляли разные художники </w:t>
      </w:r>
      <w:r>
        <w:rPr>
          <w:i/>
          <w:sz w:val="28"/>
          <w:szCs w:val="28"/>
        </w:rPr>
        <w:t>(подобрать стихи, оформленными разными художникам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же стихотворение, с другими иллюстрациями обязательно захочется перечит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еще произведение может звучать по-другому, если его обыграть в театре куко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стихотворение «Котята». Кто хочет и сможет рассказать так, чтобы всем было интересно? </w:t>
      </w:r>
      <w:r>
        <w:rPr>
          <w:i/>
          <w:sz w:val="28"/>
          <w:szCs w:val="28"/>
        </w:rPr>
        <w:t>(желающие 5 человек выходя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п. Инсценировка стих-ия С.Михалкова «Котят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выступления и пригласить ребенка, с которым была проведена предварительная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сп. Инсценировка стих-ия С.Михалкова «Любимые вещи»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от ящик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асстаться я с ним не могу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Любимые вещи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в нем берегу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рехи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Такие, что их нипочем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расколоть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и одним кирпичом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висток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не слышал такого свистка!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сам его вырезал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з тростни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каждое утро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Его мастерил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й ножик со мно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ыбивался из сил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к берегу моря пошел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в море купался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камень нашел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усть все говорят мне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то камень – пустяк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Я твердо уверен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то это не так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го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з любимых веще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ржусь я железной стамеской свое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Знакомый столяр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не ее подарил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н ею работал</w:t>
      </w:r>
    </w:p>
    <w:p>
      <w:pPr>
        <w:pStyle w:val="Normal"/>
        <w:ind w:firstLine="170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 трубку кури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а у вас дома есть такой ящичек, в котором хранятся ваши любимые вещи? (</w:t>
      </w:r>
      <w:r>
        <w:rPr>
          <w:i/>
          <w:sz w:val="28"/>
          <w:szCs w:val="28"/>
        </w:rPr>
        <w:t>дети рассказывают о своих любимых вещ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хи Михалкова можно читать, можно обыгрывать с игрушками и различными предметами, а можно соединить их с мелодией. Что тогда получиться? </w:t>
      </w:r>
      <w:r>
        <w:rPr>
          <w:i/>
          <w:sz w:val="28"/>
          <w:szCs w:val="28"/>
        </w:rPr>
        <w:t>(Песня)</w:t>
      </w:r>
      <w:r>
        <w:rPr>
          <w:sz w:val="28"/>
          <w:szCs w:val="28"/>
        </w:rPr>
        <w:t xml:space="preserve"> Какая песня написана Михалковым и композитором Козловым? </w:t>
      </w:r>
      <w:r>
        <w:rPr>
          <w:i/>
          <w:sz w:val="28"/>
          <w:szCs w:val="28"/>
        </w:rPr>
        <w:t>(Бараны)</w:t>
      </w:r>
      <w:r>
        <w:rPr>
          <w:sz w:val="28"/>
          <w:szCs w:val="28"/>
        </w:rPr>
        <w:t xml:space="preserve"> А композитору Старокадамскому понравилось стихотворение «Веселые друзья» и он придумал веселую музыку, получилась…  песня. Вы ее сегодня уже слышали. Когда? </w:t>
      </w:r>
      <w:r>
        <w:rPr>
          <w:i/>
          <w:sz w:val="28"/>
          <w:szCs w:val="28"/>
        </w:rPr>
        <w:t xml:space="preserve">(когда ехали в страну произведений Михалк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ь Михалков и считался детским писателем, но однажды ему было доверено дело государственной важности! Он написал слова к самой главной песне страны. Как вы думаете, к какой?  Совершенно верно. Это Гимн нашей страны. Звучит Гимн в значимые моменты. Слушают его стоя, не шевелясь и не разговар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п. первый куплет Гимна РФ</w:t>
      </w:r>
      <w:r>
        <w:rPr>
          <w:i/>
          <w:sz w:val="28"/>
          <w:szCs w:val="28"/>
        </w:rPr>
        <w:t xml:space="preserve"> (фон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ихи Михалкова могут быть и торжественными, величественными, и веселыми, и грустными, и шутливыми, и конечно, поучительными. Их можно даже разыгрывать в театре кукол. Приглашаю ребят – артистов на сцену. </w:t>
      </w:r>
      <w:r>
        <w:rPr>
          <w:i/>
          <w:sz w:val="28"/>
          <w:szCs w:val="28"/>
        </w:rPr>
        <w:t>(Дети идут за занавес готовиться к выступ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ребята покажут для вас сказку по стихотворению Михалкова «Как старик корову продав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. Звучит музыка. Открывается занаве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. Инсценировка стих-ия Михалкова «Как старик корову продава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веселая народная музыка. На ширме поочередно появляются продавцы с товаром, громко и протяжно нахваливая свой това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йся, народ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ярмарка ждет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ка, лейк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лейк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 душистый, золото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рай народ честной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ра! Ведра! Налета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ром отда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йте молоко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ое оно!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ширмой рассказчица начинает повествование, кукловоды с помощью кукол би-ба-бо разыгрывают ди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ынке корову старик прода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то за корову цены не да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ь многим была коровенка ну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, видно, не нравилась людям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ин, продашь нам корову сво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м. Я с утра с ней на рынке ст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ного ли просишь, старик за 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где наживаться! Вернуть бы св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 больно твоя коровенка х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т проклятая. Прямо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ного ль корова дает мо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мы молока не видали пока…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есь день на базаре старик торговал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икто за корову цены не дава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дин паренек пожалел стар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аша, рука у тебя нелег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озле коровы твоей пост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ось продадим мы корову т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т покупатель с тугим кошель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уж торгуется он с парень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ву пода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упай, коль бог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ва, гляди, не корова, а кл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так ли! Уж выглядит больно ху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чень жирна, но хороший у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ного ль корова дает мо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доишь за день – устанет р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ик посмотрел на корову св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я, Буренка, тебя продаю?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ову свою не продам ником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ая скотина нужна само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сты выходят на поклон. Аплодисменты. Занавес зак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какими театральными куклами управляли кукловоды? </w:t>
      </w:r>
      <w:r>
        <w:rPr>
          <w:i/>
          <w:sz w:val="28"/>
          <w:szCs w:val="28"/>
        </w:rPr>
        <w:t>(би-ба-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тарик решил корову прод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ее никто не покуп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ешил старику помочь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тарик передумал корову прод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удок паровоза.</w:t>
      </w:r>
    </w:p>
    <w:p>
      <w:pPr>
        <w:pStyle w:val="Normal"/>
        <w:jc w:val="both"/>
        <w:rPr/>
      </w:pPr>
      <w:r>
        <w:rPr>
          <w:sz w:val="28"/>
          <w:szCs w:val="28"/>
        </w:rPr>
        <w:t>- Пришло время возвращаться из Страны произведений Михалкова. Садитесь в поезд,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вучит «Песенка друзе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записи). Дети выезжают из музея. Садятся на скамее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кой стране вы побывали? </w:t>
      </w:r>
      <w:r>
        <w:rPr>
          <w:i/>
          <w:sz w:val="28"/>
          <w:szCs w:val="28"/>
        </w:rPr>
        <w:t>(В стране произведений Михалк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нового узнали? </w:t>
      </w:r>
      <w:r>
        <w:rPr>
          <w:i/>
          <w:sz w:val="28"/>
          <w:szCs w:val="28"/>
        </w:rPr>
        <w:t>(Познакомились с новыми стихами)</w:t>
      </w:r>
      <w:r>
        <w:rPr>
          <w:sz w:val="28"/>
          <w:szCs w:val="28"/>
        </w:rPr>
        <w:t xml:space="preserve"> Какими? </w:t>
      </w:r>
      <w:r>
        <w:rPr>
          <w:i/>
          <w:sz w:val="28"/>
          <w:szCs w:val="28"/>
        </w:rPr>
        <w:t>(«Любимые вещи», «Как старик корову продавал», «Веселые друзья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произведения Михалкова вам больше всего понравились? </w:t>
      </w:r>
      <w:r>
        <w:rPr>
          <w:i/>
          <w:sz w:val="28"/>
          <w:szCs w:val="28"/>
        </w:rPr>
        <w:t>(Называют)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1:00Z</dcterms:created>
  <dc:creator>Ира</dc:creator>
  <dc:description/>
  <cp:keywords/>
  <dc:language>en-US</dc:language>
  <cp:lastModifiedBy>Пользователь Windows</cp:lastModifiedBy>
  <dcterms:modified xsi:type="dcterms:W3CDTF">2017-10-20T06:18:00Z</dcterms:modified>
  <cp:revision>25</cp:revision>
  <dc:subject/>
  <dc:title/>
</cp:coreProperties>
</file>