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кскур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ь в музе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экспозиция кукол на гапит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детей старшего дошкольного возраст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ценарий: Ромазан И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ть положительный настрой к посещению музея театральной куклы «Забава»;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внимание, память, мышление, диалогическую речь, интонационную вырази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сширить знания  детей о театральных куклах на гапит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сширять словарный запас дет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ы на гапите (большие и маленьк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мы (большая и маленьк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музеем  детей встречает музейный педагог и Забава (кукла би-ба-б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Здравствуйте, ребята! Мы с Забавой рады встрече с вами. Как вы думаете, какое у нас настроение? </w:t>
      </w:r>
      <w:r>
        <w:rPr>
          <w:i/>
          <w:sz w:val="28"/>
          <w:szCs w:val="28"/>
        </w:rPr>
        <w:t xml:space="preserve">(Хорошее, доброе, радостное, веселое) </w:t>
      </w:r>
      <w:r>
        <w:rPr>
          <w:sz w:val="28"/>
          <w:szCs w:val="28"/>
        </w:rPr>
        <w:t xml:space="preserve">Как вы догадались? </w:t>
      </w:r>
      <w:r>
        <w:rPr>
          <w:i/>
          <w:sz w:val="28"/>
          <w:szCs w:val="28"/>
        </w:rPr>
        <w:t>(На лицах улыбки).</w:t>
      </w:r>
      <w:r>
        <w:rPr>
          <w:sz w:val="28"/>
          <w:szCs w:val="28"/>
        </w:rPr>
        <w:t xml:space="preserve"> Значит, как мы можем узнать о настроении человека? </w:t>
      </w:r>
      <w:r>
        <w:rPr>
          <w:i/>
          <w:sz w:val="28"/>
          <w:szCs w:val="28"/>
        </w:rPr>
        <w:t xml:space="preserve">(по выражению лица, по его мимике) </w:t>
      </w:r>
      <w:r>
        <w:rPr>
          <w:sz w:val="28"/>
          <w:szCs w:val="28"/>
        </w:rPr>
        <w:t xml:space="preserve">А как узнать, что у куклы изменилось настроение? </w:t>
      </w:r>
      <w:r>
        <w:rPr>
          <w:i/>
          <w:sz w:val="28"/>
          <w:szCs w:val="28"/>
        </w:rPr>
        <w:t xml:space="preserve">(Не знаем или какие-либо предположения высказывают дети) </w:t>
      </w:r>
      <w:r>
        <w:rPr>
          <w:sz w:val="28"/>
          <w:szCs w:val="28"/>
        </w:rPr>
        <w:t xml:space="preserve">Хотите узнать? Или Давайте проверим версию...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Для этого нужно посетить музей  театральных кукол «Забава».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  <w:t>Шире двери открываю,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  <w:t>Всех в музей я приглашаю.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  <w:t>Проходите, не шумите,</w:t>
      </w:r>
    </w:p>
    <w:p>
      <w:pPr>
        <w:pStyle w:val="Normal"/>
        <w:ind w:firstLine="2280"/>
        <w:rPr/>
      </w:pPr>
      <w:r>
        <w:rPr>
          <w:sz w:val="28"/>
          <w:szCs w:val="28"/>
        </w:rPr>
        <w:t>Наших кукол не будит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окойно входят в музей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лежат хаотично осенние листочки 4-х видов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     Осенью листья с деревьев лет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называется… листоп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стья очень разные:</w:t>
      </w:r>
    </w:p>
    <w:p>
      <w:pPr>
        <w:pStyle w:val="Normal"/>
        <w:ind w:firstLine="2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 и красные…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бавляют перечисление: оранжевые, коричневые, зеленые.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Ребята, кроме цвета, чем еще отличаются листочки друг от друга? </w:t>
      </w:r>
      <w:r>
        <w:rPr>
          <w:i/>
          <w:sz w:val="28"/>
          <w:szCs w:val="28"/>
        </w:rPr>
        <w:t>(Формой)</w:t>
      </w:r>
      <w:r>
        <w:rPr>
          <w:sz w:val="28"/>
          <w:szCs w:val="28"/>
        </w:rPr>
        <w:t xml:space="preserve"> Правильно, формой, и названием. Назовите листочки </w:t>
      </w:r>
      <w:r>
        <w:rPr>
          <w:i/>
          <w:sz w:val="28"/>
          <w:szCs w:val="28"/>
        </w:rPr>
        <w:t xml:space="preserve">(Березовый, осиновый, кленовый, дубовый). </w:t>
      </w:r>
      <w:r>
        <w:rPr>
          <w:sz w:val="28"/>
          <w:szCs w:val="28"/>
        </w:rPr>
        <w:t xml:space="preserve">А еще… настроением. Хотите узнать у какого листочка, какое настроение? Возьмите по листику, рассмотрите их. Саша, какое настроение у твоего листочка? Маша, а у твоего листика?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Упр. «Осеннее настроение»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Обратите внимание на диванчики, у них тоже имеется разное настроение. Займите места на диванчиках так, чтобы настроение листиков и диванчиков совпало. 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 на местах,  дети на лицах отображают выбранную эмоцию.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зыку дети свободно двигаются в пространстве и меняются  листиками. На остановку в музыке садятся на диванчики в соответствии с изображенными эмоциями, на лицах проигрывают разные эмо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упражнения листочки собрать.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 xml:space="preserve">            У людей меняется настроение – меняется выражение… лица. Это все поняли. А куклы так умеют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Как же понять, что у куклы поменялось настроение?  На помощь позовем нашего знакомого, Чебурашку</w:t>
      </w:r>
      <w:r>
        <w:rPr>
          <w:i/>
          <w:sz w:val="28"/>
          <w:szCs w:val="28"/>
        </w:rPr>
        <w:t>. (Взять куклу на гапите, показать детя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петь весело: «Голубой вагон»)</w:t>
      </w:r>
      <w:r>
        <w:rPr>
          <w:sz w:val="28"/>
          <w:szCs w:val="28"/>
        </w:rPr>
        <w:t xml:space="preserve"> Какое у Чебурашки настроение? Правильно, веселое, радостное, задороное. </w:t>
      </w:r>
      <w:r>
        <w:rPr>
          <w:i/>
          <w:sz w:val="28"/>
          <w:szCs w:val="28"/>
        </w:rPr>
        <w:t xml:space="preserve">(Пропеть грустно: «Я был когда-то странной игрушкой безымянной…»)  </w:t>
      </w:r>
      <w:r>
        <w:rPr>
          <w:sz w:val="28"/>
          <w:szCs w:val="28"/>
        </w:rPr>
        <w:t xml:space="preserve">Теперь какое настроение? Конечно, грустное, печальное. Как вы догадались, что у Чебурашки менялось настроение? У него голос звучит по-разному. Значит, что меняется у кукол, когда у них меняется настроение? Голос (интон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 повторим: у людей определяем настроение по мимике, а у кукол по голос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оллекцию театральных кукол. Они все очень разные. Но если присмотреться, то можно найти у них что-то общее. Что?  </w:t>
      </w:r>
      <w:r>
        <w:rPr>
          <w:i/>
          <w:sz w:val="28"/>
          <w:szCs w:val="28"/>
        </w:rPr>
        <w:t>(дети высказывают предположения)</w:t>
      </w:r>
      <w:r>
        <w:rPr>
          <w:sz w:val="28"/>
          <w:szCs w:val="28"/>
        </w:rPr>
        <w:t xml:space="preserve"> Вы совершенно правы, у кукол есть палочка. Как она называется? </w:t>
      </w:r>
      <w:r>
        <w:rPr>
          <w:i/>
          <w:sz w:val="28"/>
          <w:szCs w:val="28"/>
        </w:rPr>
        <w:t>(Гапит)</w:t>
      </w:r>
      <w:r>
        <w:rPr>
          <w:sz w:val="28"/>
          <w:szCs w:val="28"/>
        </w:rPr>
        <w:t xml:space="preserve"> Для чего он нужен? </w:t>
      </w:r>
      <w:r>
        <w:rPr>
          <w:i/>
          <w:sz w:val="28"/>
          <w:szCs w:val="28"/>
        </w:rPr>
        <w:t xml:space="preserve">(для управления куклой, чтобы не видно было руки кукловода). </w:t>
      </w:r>
      <w:r>
        <w:rPr>
          <w:sz w:val="28"/>
          <w:szCs w:val="28"/>
        </w:rPr>
        <w:t xml:space="preserve">Ребята, скажите, куда прячется кукловод, когда управляет куклами на гапите? </w:t>
      </w:r>
      <w:r>
        <w:rPr>
          <w:i/>
          <w:sz w:val="28"/>
          <w:szCs w:val="28"/>
        </w:rPr>
        <w:t>(за ширму)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кол на гапите у нас в музее мног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мотрите на эту куклу и скажите, из чего она сделана? Из мягкой игрушки </w:t>
      </w:r>
      <w:r>
        <w:rPr>
          <w:i/>
          <w:sz w:val="28"/>
          <w:szCs w:val="28"/>
        </w:rPr>
        <w:t>(демонстрация).</w:t>
      </w:r>
      <w:r>
        <w:rPr>
          <w:sz w:val="28"/>
          <w:szCs w:val="28"/>
        </w:rPr>
        <w:t xml:space="preserve"> Ежа купили в магазине, аккуратно сделали дырочку внизу, вставили гапит. А чтобы кукла не падала, в гапите просверлили дырочку и пришили куклу нитками. Вот кукла и гот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и куклы из чего сделаны? Здесь расположены куклы из ткани </w:t>
      </w:r>
      <w:r>
        <w:rPr>
          <w:i/>
          <w:sz w:val="28"/>
          <w:szCs w:val="28"/>
        </w:rPr>
        <w:t>(демонстрация)</w:t>
      </w:r>
      <w:r>
        <w:rPr>
          <w:sz w:val="28"/>
          <w:szCs w:val="28"/>
        </w:rPr>
        <w:t>, которые сшила талантливый человек – Елена Александровна Афоничева специально для кукольных спектаклей. Эти куклы в магазине не купиш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Есть куклы из пластмассы и даже из бумаги </w:t>
      </w:r>
      <w:r>
        <w:rPr>
          <w:i/>
          <w:sz w:val="28"/>
          <w:szCs w:val="28"/>
        </w:rPr>
        <w:t>(демонстрация)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бята, хотите поиграть с куклами на гапите? Тогда необходимо разогреть ручки и голосовой аппарат, выполнив упражнение. Готовы? Встаньте поудбнее (</w:t>
      </w:r>
      <w:r>
        <w:rPr>
          <w:i/>
          <w:sz w:val="28"/>
          <w:szCs w:val="28"/>
        </w:rPr>
        <w:t>дети свободно располагаются)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речевая игра «Осень»:</w:t>
      </w:r>
    </w:p>
    <w:p>
      <w:pPr>
        <w:pStyle w:val="Normal"/>
        <w:ind w:left="4440" w:hanging="4440"/>
        <w:jc w:val="both"/>
        <w:rPr>
          <w:i/>
          <w:i/>
        </w:rPr>
      </w:pPr>
      <w:r>
        <w:rPr>
          <w:sz w:val="28"/>
          <w:szCs w:val="28"/>
        </w:rPr>
        <w:t xml:space="preserve">Осень по двору идет,                         </w:t>
      </w:r>
      <w:r>
        <w:rPr>
          <w:i/>
        </w:rPr>
        <w:t xml:space="preserve">Пальцы рук плотно соединены. Выполняются движе- </w:t>
      </w:r>
    </w:p>
    <w:p>
      <w:pPr>
        <w:pStyle w:val="Normal"/>
        <w:ind w:left="4440" w:hanging="4440"/>
        <w:jc w:val="both"/>
        <w:rPr>
          <w:i/>
          <w:i/>
        </w:rPr>
      </w:pPr>
      <w:r>
        <w:rPr>
          <w:sz w:val="28"/>
          <w:szCs w:val="28"/>
        </w:rPr>
        <w:t xml:space="preserve">За собой она ведет:                             </w:t>
      </w:r>
      <w:r>
        <w:rPr>
          <w:i/>
        </w:rPr>
        <w:t>ния кистями вверх-вниз, изображая ш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ждь прохладный                             </w:t>
      </w:r>
      <w:r>
        <w:rPr>
          <w:i/>
        </w:rPr>
        <w:t>Движение кистями</w:t>
      </w:r>
      <w:r>
        <w:rPr/>
        <w:t xml:space="preserve"> </w:t>
      </w:r>
      <w:r>
        <w:rPr>
          <w:i/>
        </w:rPr>
        <w:t>ускоряется в два раза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ветра,              </w:t>
      </w:r>
      <w:r>
        <w:rPr>
          <w:i/>
        </w:rPr>
        <w:t>Покачивание кистями над головой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И ночные холода.                               </w:t>
      </w:r>
      <w:r>
        <w:rPr>
          <w:i/>
        </w:rPr>
        <w:t>Круговые движения кистями рук:</w:t>
      </w:r>
    </w:p>
    <w:p>
      <w:pPr>
        <w:pStyle w:val="Normal"/>
        <w:ind w:firstLine="43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адошки поглаживают тыльную сторону ки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повторяется 3 раза: в медленном темпе, среднем и ускорен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  Теперь берите по кукле и садитесь на диван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музее есть настоящий театр кукол: вот и занавес, закрывающий сцену, вот и места для зрителей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навес открываетс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ье начинается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занавес. Звучи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у, украшенной осенними листочками, появляется Петр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Здравствуй, Пет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Я не ляг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Я и говорю – 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Да я не п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 Ты плохо слышишь. Уж не заболел ли? </w:t>
      </w:r>
      <w:r>
        <w:rPr>
          <w:i/>
          <w:sz w:val="28"/>
          <w:szCs w:val="28"/>
        </w:rPr>
        <w:t>(трогает Петрушке лоб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ли опять ушки не м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Подумаешь, забыл ушки помыть. Скучно делами заниматься, поэтому мне тоскливо и грустно. </w:t>
      </w:r>
      <w:r>
        <w:rPr>
          <w:i/>
          <w:sz w:val="28"/>
          <w:szCs w:val="28"/>
        </w:rPr>
        <w:t>(Зева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 xml:space="preserve">         А мы тебе дело найдем, сразу настроение и поменяется. Посмотри-ка,  осень на дворе, пора урожай собирать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йдем со мной, Петрушк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обрать картошку нужно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Вот уж, нет уж, не хоч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хочу и не 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 xml:space="preserve">           Вот какой лентяй. Может Зайчик Петрушку у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тся ребенок с куклой на гапите. Учится текст, делается акцент на дикции и интонации. Диалог повторяется. Затем диалог обыгрывается между Петрушкой и остальными детьми с куклами, походящими к ширме тройками-четверками. Побуждать детей менять тембр голоса, соответствующий выбранной кукле. После диалога дети возвращают своих кукол на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Тогда…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</w:rPr>
        <w:t>В огород без тебя мы пойдем,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Вкусных овощей там наберем.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Наберем, помоем и съедим,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А тебе Петрушка не дадим.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Передумал я, друзья!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Куда вы, туда и я.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Буду, буду помогать,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</w:rPr>
        <w:t>Урожай в лукошко собирать.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 xml:space="preserve">            Вот теперь другое де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тобой в огород пойдут… </w:t>
      </w:r>
      <w:r>
        <w:rPr>
          <w:i/>
          <w:sz w:val="28"/>
          <w:szCs w:val="28"/>
        </w:rPr>
        <w:t>(назвать троих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енные дети уходят за ширму готовиться к выступл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ь занав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шагают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ть. На ширме большое лукошко с овощ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Как хорош урожай,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Не ленись, собирай.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Есть капуста и морковь,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</w:rPr>
        <w:t>Помидор и чесночок,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Свекла, огурец, картошка…</w:t>
      </w:r>
    </w:p>
    <w:p>
      <w:pPr>
        <w:pStyle w:val="Normal"/>
        <w:ind w:firstLine="1920"/>
        <w:jc w:val="both"/>
        <w:rPr>
          <w:sz w:val="28"/>
          <w:szCs w:val="28"/>
        </w:rPr>
      </w:pPr>
      <w:r>
        <w:rPr>
          <w:sz w:val="28"/>
          <w:szCs w:val="28"/>
        </w:rPr>
        <w:t>Вот и полное луко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Сценка «Осенний урожа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тр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     Мы с ребятами труд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огороде не лен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бирали урожа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перь несем его в сара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sz w:val="28"/>
          <w:szCs w:val="28"/>
        </w:rPr>
        <w:t>Звучит музыка. Появляется Поросенок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оросенок </w:t>
      </w:r>
      <w:r>
        <w:rPr>
          <w:sz w:val="28"/>
          <w:szCs w:val="28"/>
        </w:rPr>
        <w:t xml:space="preserve">                Петрушка, здравствуй! Хрю-хрю-хрю!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чень я тебя прошу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вежей дай картошки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ля Феди и Антошки.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     Мне не жалко, угощай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ло будет – возвращай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оросенок      </w:t>
      </w:r>
      <w:r>
        <w:rPr>
          <w:sz w:val="28"/>
          <w:szCs w:val="28"/>
        </w:rPr>
        <w:t xml:space="preserve">           Спасибо, Петруш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осенок с картошкой уходит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Утенок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Утенок </w:t>
      </w:r>
      <w:r>
        <w:rPr>
          <w:sz w:val="28"/>
          <w:szCs w:val="28"/>
        </w:rPr>
        <w:t xml:space="preserve">                      Кря-кря-кря-кря, крясота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дка морковка и вкусна,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ней витаминов много!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ай попробовать немного.</w:t>
      </w:r>
    </w:p>
    <w:p>
      <w:pPr>
        <w:pStyle w:val="Normal"/>
        <w:tabs>
          <w:tab w:val="clear" w:pos="708"/>
          <w:tab w:val="left" w:pos="252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     Мне не жалко, угощай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ло будет – возвращай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Утенок </w:t>
      </w:r>
      <w:r>
        <w:rPr>
          <w:sz w:val="28"/>
          <w:szCs w:val="28"/>
        </w:rPr>
        <w:t xml:space="preserve">                      Спасибо, Петруш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енок с морковкой  уходит.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яц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                             Петрушка, здравствуй! Ого-го-го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лукошке овощей полно!</w:t>
      </w:r>
    </w:p>
    <w:p>
      <w:pPr>
        <w:pStyle w:val="Normal"/>
        <w:tabs>
          <w:tab w:val="clear" w:pos="708"/>
          <w:tab w:val="left" w:pos="2520" w:leader="none"/>
        </w:tabs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Угости меня капустой</w:t>
      </w:r>
    </w:p>
    <w:p>
      <w:pPr>
        <w:pStyle w:val="Normal"/>
        <w:tabs>
          <w:tab w:val="clear" w:pos="708"/>
          <w:tab w:val="left" w:pos="2520" w:leader="none"/>
        </w:tabs>
        <w:ind w:firstLine="2640"/>
        <w:jc w:val="both"/>
        <w:rPr/>
      </w:pPr>
      <w:r>
        <w:rPr>
          <w:sz w:val="28"/>
          <w:szCs w:val="28"/>
        </w:rPr>
        <w:t>Спелой, сочной, вкусной!</w:t>
      </w:r>
    </w:p>
    <w:p>
      <w:pPr>
        <w:pStyle w:val="Normal"/>
        <w:tabs>
          <w:tab w:val="clear" w:pos="708"/>
          <w:tab w:val="left" w:pos="2520" w:leader="none"/>
        </w:tabs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      Мне не жалко, угощай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ло будет – возвращай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Заяц </w:t>
      </w:r>
      <w:r>
        <w:rPr>
          <w:sz w:val="28"/>
          <w:szCs w:val="28"/>
        </w:rPr>
        <w:t xml:space="preserve">                           Спасибо, Петруш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с капустой уходи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бава</w:t>
      </w:r>
      <w:r>
        <w:rPr>
          <w:sz w:val="28"/>
          <w:szCs w:val="28"/>
        </w:rPr>
        <w:t xml:space="preserve">                        Ты, Петрушка,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ушай сладкий огу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     Всем спасибо. Побеж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любимый свой ди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с огурцом  убе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    Петрушка потрудился, теперь может и отдохнуть. Ребята, какой настроение было у Петрушки в начале (тоскливое, гурстное), а в конце (веселое, радостное, доброжелательное, бодрое)? Собрать урожай Петрушке помогли… </w:t>
      </w:r>
      <w:r>
        <w:rPr>
          <w:i/>
          <w:sz w:val="28"/>
          <w:szCs w:val="28"/>
        </w:rPr>
        <w:t>(назвать артистов, пригласить их на поклон),</w:t>
      </w:r>
      <w:r>
        <w:rPr>
          <w:sz w:val="28"/>
          <w:szCs w:val="28"/>
        </w:rPr>
        <w:t xml:space="preserve"> а нам они помогли получить удовольствие от просмотра спектакля. Давайте подарим им аплодис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ы все понимаете, что это ненастоящие овощи, а театральные куклы на… гап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оводы кланяются,  убирают кукол, садятся со всеми ребя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     Ребята, сегодня вы еще ближе познакомились с театральными куклами на… гапите. Скажите, какие они бывают? </w:t>
      </w:r>
      <w:r>
        <w:rPr>
          <w:i/>
          <w:sz w:val="28"/>
          <w:szCs w:val="28"/>
        </w:rPr>
        <w:t>(большие и маленькие).</w:t>
      </w:r>
      <w:r>
        <w:rPr>
          <w:sz w:val="28"/>
          <w:szCs w:val="28"/>
        </w:rPr>
        <w:t xml:space="preserve"> Из чего сделаны наши куклы? </w:t>
      </w:r>
      <w:r>
        <w:rPr>
          <w:i/>
          <w:sz w:val="28"/>
          <w:szCs w:val="28"/>
        </w:rPr>
        <w:t xml:space="preserve">(из меха, ткани, пластмассы, поролона, бумаги, фантиков…). </w:t>
      </w:r>
      <w:r>
        <w:rPr>
          <w:sz w:val="28"/>
          <w:szCs w:val="28"/>
        </w:rPr>
        <w:t xml:space="preserve">Что нового вы узнали? С помощью чего театральные куклы передают настроение? </w:t>
      </w:r>
      <w:r>
        <w:rPr>
          <w:i/>
          <w:sz w:val="28"/>
          <w:szCs w:val="28"/>
        </w:rPr>
        <w:t xml:space="preserve">(с помощью разных интонаций в голос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прощаться с Забавой. До свидания, Забава</w:t>
      </w:r>
      <w:r>
        <w:rPr>
          <w:i/>
          <w:sz w:val="28"/>
          <w:szCs w:val="28"/>
        </w:rPr>
        <w:t>. (Забава плачет)</w:t>
      </w:r>
      <w:r>
        <w:rPr>
          <w:sz w:val="28"/>
          <w:szCs w:val="28"/>
        </w:rPr>
        <w:t xml:space="preserve"> Почему ты плач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стно с вами расста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лачь, мы к тебе еще придем. До сви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 весело произносит: «До новых встреч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из музея.</w:t>
      </w:r>
    </w:p>
    <w:sectPr>
      <w:headerReference w:type="default" r:id="rId2"/>
      <w:headerReference w:type="first" r:id="rId3"/>
      <w:type w:val="nextPage"/>
      <w:pgSz w:w="11906" w:h="16838"/>
      <w:pgMar w:left="1080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1</dc:creator>
  <dc:description/>
  <cp:keywords/>
  <dc:language>en-US</dc:language>
  <cp:lastModifiedBy>Ира</cp:lastModifiedBy>
  <dcterms:modified xsi:type="dcterms:W3CDTF">2016-12-15T18:21:00Z</dcterms:modified>
  <cp:revision>37</cp:revision>
  <dc:subject/>
  <dc:title/>
</cp:coreProperties>
</file>