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Осеннее настро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етей старшего дошкольного возраст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ять и активизировать словарный запас детей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Учить распознавать основные эмоции (радость, грусть, удивление, страх) и отображать их на лице с помощью работы мимических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оскостные листики (кленовые, березовые, дубовые, осиновые), на обратной стороне которых изображены эмоции (радость, грусть, удивление, ст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594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 берут по листику, определяют настроение (вербально), садятся подгруппами, объединяясь по настроению листик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мимики показывают то настроение, которое изображено на листике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музыку спокойно двигаются, меняясь листо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ятся подгруппами, передают настроение с помощью ми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необходимости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4:00Z</dcterms:created>
  <dc:creator>Ира</dc:creator>
  <dc:description/>
  <dc:language>en-US</dc:language>
  <cp:lastModifiedBy>Ира</cp:lastModifiedBy>
  <dcterms:modified xsi:type="dcterms:W3CDTF">2014-05-13T08:00:00Z</dcterms:modified>
  <cp:revision>5</cp:revision>
  <dc:subject/>
  <dc:title/>
</cp:coreProperties>
</file>