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СУЛЬТАЦИ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ля родителе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«Развитие речи дошкольнико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еатрализованной деятельности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ценарий: Ромазан И.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правильной и чистой речи у ребенка – одна из важных задач в общей системе работы  по обучению родному язы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м богаче и правильнее речь ребенка, тем легче ему высказывать свои мысли, тем шире его возможности познать действительность, полноценнее будущие взаимоотношения с детьми и взрослыми, его поведение, а следовательно и его личность в цел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е ребенка понимают с полуслова, и он не испытывает особых неудобств, если речь его несовершенна. Постепенно расширяется круг связей ребенка с окружающим миром, и очень важно, чтобы его  понимали и сверстники, и взрослы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ая роль на театральных занятиях отводится  культуре и технике речи. В игровой форме  дети учатся правильному произношению звуков (например, упр. «Лесные звуки», «Эхо»). Развивается артикуляционный аппарат (например, скороговорки, считалки). Формируется диалогическая речь  через разучивание диалогов (например, «Маленькая девочка», «Кот и мышь», «Заяц и Еж»). Использование пальчиковых игр  способствуют развитию речи, а также способствуют подготовке руки ребенка к письму (например, «Утречко», «Здравствуйте», «Замок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в 5-6 лет (иногда раньше) дети, имеющие недостатки речи, болезненно ощущают их, становятся застенчивыми, замкнутыми, а некоторые и раздражительными. У таких детей можно наблюдать проявление агрессии по отношению к сверстникам, а иногда и к взрослым.  Особую значимость вопрос о чистоте речи приобретает с приходом ребенка в школу. В школе недостатки речи могут вызвать неуспеваемость ученика. Давайте поможем нашим детям  в этом нелегком деле - овладеть  реч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чь не является врожденной способностью</w:t>
      </w:r>
      <w:r>
        <w:rPr>
          <w:sz w:val="28"/>
          <w:szCs w:val="28"/>
        </w:rPr>
        <w:t xml:space="preserve"> человека, она формируется у ребенка постепенно, вместе с его ростом и развитием. Взрослые  должны помочь ребенку овладеть правильным звукопроизношением, но не следует форсировать речевое развитие. Вредно нагружать малыш сложным речевым материалом, заставлять повторять непонятные ему слова, заучивать сложные  по форме, содержанию и объему стихотворения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бенок овладевает речью по подражанию.</w:t>
      </w:r>
      <w:r>
        <w:rPr>
          <w:sz w:val="28"/>
          <w:szCs w:val="28"/>
        </w:rPr>
        <w:t xml:space="preserve"> Поэтому очень важно, чтобы взрослые следили за своим произношением, говорили не торопясь, четко произносили все звуки и слова. В семье необходимо создавать такие условия, чтобы он испытывал удовлетворение от общения со взрослыми, старшими братьями и сестрами, получал от них не только новые знания, но и обогащал свой словарный запас (дети употребляют слова не задумываясь, например, вместо «что» - «чё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со своей стороны могу посоветовать вам  использовать в повседневной  деятельности  некоторые упражнения, способствующие развитию речи. При этом  важно быть дружелюбно и уважительно настроенным. Ребенок не должен чувствовать скучную неизбежность, а увлекательное, интересное дело, иг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Этюд «Карамель</w:t>
      </w:r>
      <w:r>
        <w:rPr>
          <w:sz w:val="28"/>
          <w:szCs w:val="28"/>
        </w:rPr>
        <w:t>» (Рот закрыт. Напряженным языком упереться то в одну, то в другую щеку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Упр. «Лошадка</w:t>
      </w:r>
      <w:r>
        <w:rPr>
          <w:sz w:val="28"/>
          <w:szCs w:val="28"/>
        </w:rPr>
        <w:t>» ( Присосать язык к небу, щелкнуть языком. Цокать медленно и сильно, тянуть подъязычную связку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но устроить теневой театр, в котором  актерами будут руки (Белкина В.Н. и др. Дошкольник: обучение и развитие. Ярославль: «Академия развития», 1998. С.47-54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Зайчик</w:t>
      </w:r>
      <w:r>
        <w:rPr>
          <w:sz w:val="28"/>
          <w:szCs w:val="28"/>
        </w:rPr>
        <w:t>» (указательный и средний пальцы разведены, безымянный  и мизинец согнуты и наклонены к большо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Улитка с рожками</w:t>
      </w:r>
      <w:r>
        <w:rPr>
          <w:sz w:val="28"/>
          <w:szCs w:val="28"/>
        </w:rPr>
        <w:t>» (Правая рука прижата к столу ладонью вниз, указательный и средний пальцы широко разведены и выпрямлены вперед – вверх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Кошка</w:t>
      </w:r>
      <w:r>
        <w:rPr>
          <w:sz w:val="28"/>
          <w:szCs w:val="28"/>
        </w:rPr>
        <w:t>» (Средний и безымянный пальцы прижаты согнутым большим пальцем  к ладони, мизинец и указательный палец вытянуты вверх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олнечные лучи</w:t>
      </w:r>
      <w:r>
        <w:rPr>
          <w:sz w:val="28"/>
          <w:szCs w:val="28"/>
        </w:rPr>
        <w:t>» (Руки подняты вверх, пальцы разведены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«Полет  птицы»</w:t>
      </w:r>
      <w:r>
        <w:rPr>
          <w:sz w:val="28"/>
          <w:szCs w:val="28"/>
        </w:rPr>
        <w:t xml:space="preserve"> (Пальцы рук прогибаются назад и сгибаются вперед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обачка</w:t>
      </w:r>
      <w:r>
        <w:rPr>
          <w:sz w:val="28"/>
          <w:szCs w:val="28"/>
        </w:rPr>
        <w:t>» (Прямая ладонь, мизинец отводится вниз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етушок</w:t>
      </w:r>
      <w:r>
        <w:rPr>
          <w:sz w:val="28"/>
          <w:szCs w:val="28"/>
        </w:rPr>
        <w:t>» (Соединить концы большого и указательного пальцев (клюв). Другие пальцы располагаются вееобразно, не касаясь друг друга (гребешок). Гребешок колышется при движении петуш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14:00Z</dcterms:created>
  <dc:creator>Ира</dc:creator>
  <dc:description/>
  <cp:keywords/>
  <dc:language>en-US</dc:language>
  <cp:lastModifiedBy>ГЦРО</cp:lastModifiedBy>
  <dcterms:modified xsi:type="dcterms:W3CDTF">2016-12-16T06:54:00Z</dcterms:modified>
  <cp:revision>4</cp:revision>
  <dc:subject/>
  <dc:title/>
</cp:coreProperties>
</file>