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собие для развивающих иг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ветной кове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8775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1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оизносят слова: «Вокруг коврика пойд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цвета мы назов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музыку идут вокруг коврика. На остановку в музыке останавливаются.  Каждый ребенок называет тот цвет, около которого останов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с перевоплощением детей в разных героев. Например, говорят и двигаются как мышки или медвеж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подгруппах (4-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оврику со словами: «Мы по коврику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вет любимый выбир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ся. По одному говорят: «Мне нравится… ц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такие же, как в игре 2, но добавляются образы зверей. Дети должны перевоплотиться в какой-нибудь образ и двигаться, менять голос в соответстви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подгруппах (4-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оврику со словами: «Мы по коврику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ветные образы найд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ются. Называют предметы того цвета, на каком квадрате остановились. Например, желтый лимон, белый снег, зеленая трава, черный камень, синее небо, фиолетовый баклажан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подгруппах (4-5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округ ковра с кубиками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ят слова: «Кубик брошу на кове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секрет раскроет 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дают кубик на ков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ному произносят слова: «Я люблю…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учше в мире цвета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называется тот, на котором лежит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подгруппах (4-5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а руки надевают варежковые куклы «рыбки», делятся на семьи, ориентируясь на сходство по внешнему виду. Совещаясь в подгруппах,  придумывают название своего семейства (Например, полосатики, хвостатики, глазастики, желтопузи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иглашает на коврик по одному семейству: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«Какая чистая вода!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лосатиков зову сюда!»</w:t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дети ходят по коврику, управляя театральной кук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ановку в музыке останавливаются на цветном квадрате («цветном камушке») и говорят поочеред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а красном (синем…) камне отдох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том дальше поплы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семейства «плавают» в теплой воде, прозрачной, прохладной, со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ребенку завязывают глаза. Второй словом направляет ребенка с завязанными глазами на квадрат заданного цвета (Например, сделай 2 шага вперед, 1 шаг вправо, повернись налево, сделай 3 шага вперед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введение усложнения – в  игре участвуют две пары. Направляющие должны следить за тем, чтобы дети с закрытыми глазами не столкнулись, а дети, передвигающиеся по ковру должны слушать только голос своего напарника. Побеждает пара, которая  быстрее выполнить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6:00Z</dcterms:created>
  <dc:creator>Ира</dc:creator>
  <dc:description/>
  <dc:language>en-US</dc:language>
  <cp:lastModifiedBy>Ира</cp:lastModifiedBy>
  <dcterms:modified xsi:type="dcterms:W3CDTF">2015-01-30T09:08:00Z</dcterms:modified>
  <cp:revision>17</cp:revision>
  <dc:subject/>
  <dc:title/>
</cp:coreProperties>
</file>